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本表分应届毕业生和非应届毕业生（含社会在职人员、海外留学归国人员、待业人员、其他人员）两类，请考生注意区分填写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填写时请使用黑色或者蓝黑色水笔手工填写，注意字迹工整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所在院校（单位）”一栏，应届毕业生请填写所在院校的学校全称，不用填写院系名称，社会在职人员请填写所在单位全称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准考证号”请填写国家公务员考试公共科目笔试的准考证号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彩色照片”一栏请粘贴一寸彩色正面免冠近照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合同制、聘任制还是正式员工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“户口所在地及登记机关”（非应届毕业生）指户口本首页地址及户口登记的派出所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7:00Z</dcterms:created>
  <dc:creator>常斌</dc:creator>
  <dc:description/>
  <cp:keywords/>
  <dc:language>en-US</dc:language>
  <cp:lastModifiedBy>fangxiang</cp:lastModifiedBy>
  <cp:lastPrinted>2013-01-06T16:13:00Z</cp:lastPrinted>
  <dcterms:modified xsi:type="dcterms:W3CDTF">2013-01-06T08:14:00Z</dcterms:modified>
  <cp:revision>16</cp:revision>
  <dc:subject/>
  <dc:title>填写《报考商务部公务员推荐表》注意事项</dc:title>
</cp:coreProperties>
</file>